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18922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94195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y bylo možno splnit rozdílné požadavky kladené na bleskojistky, musí být částečně obohacovány. Obohacené bleskojistky obsahují malá množství prometjia Pm 147 (průměrně 0,1 Mbq/bleskojistku). Používání a skladování bleskojistek obohacených Pm 147 nepředstavuje riziko pro lidské zdraví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aktivně obohacené bleskojistky jsou viditelně označeny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) Při použití bleskojistek v zásobnících KRONE je možné použít kontakty tepelné ochrany (fail-safe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) Při použití bleskojistek se zatížitelností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&gt; 10A střídavého proud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&gt; 10 kA impulsního proudu (platí pro delý systém proudová zatížitelnost (impulsní i trvalá) svorkovnic, případně připojených vodičů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kA (průběh 8/20 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) pro spojovací svorkovnic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kA  (průběh 8/20 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) pro rozpojovací a přepojovací svorkovnic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A při použití vodičů o průměru pod 0,6 m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valá zatížitelnost střídavým proudem je určena připojeným vodiče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9:00Z</dcterms:created>
  <dc:creator>Uher</dc:creator>
  <dc:description/>
  <dc:language>en-US</dc:language>
  <cp:lastModifiedBy>Uher</cp:lastModifiedBy>
  <dcterms:modified xsi:type="dcterms:W3CDTF">2006-08-01T09:29:00Z</dcterms:modified>
  <cp:revision>3</cp:revision>
  <dc:subject/>
  <dc:title/>
</cp:coreProperties>
</file>